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科目免除による合格証明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日本無線協会理事長　殿</w:t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郵便番号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住　　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氏　　名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生年月日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電話番号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自　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勤務先）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3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資格の名称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spacing w:lineRule="exact" w:line="200"/>
        <w:ind w:firstLine="53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3810</wp:posOffset>
                </wp:positionV>
                <wp:extent cx="2773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10" w:type="dxa"/>
        <w:jc w:val="left"/>
        <w:tblInd w:w="45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06"/>
        <w:gridCol w:w="1843"/>
        <w:gridCol w:w="4961"/>
      </w:tblGrid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 験 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除の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除の根拠に関する事項</w:t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工学の基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学　資　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 xml:space="preserve">無 線 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  <w:szCs w:val="22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 xml:space="preserve">無 線 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  <w:szCs w:val="22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 xml:space="preserve">無 線 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  <w:szCs w:val="22"/>
              </w:rPr>
              <w:t>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　　　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資　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　　　　　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英　　　　　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学　資　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電気通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学　資　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96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証明願を提出する者は、免除の区分欄の該当するものを○で囲むこと。この場合において、免除の区分欄の「科」は科目合格による免除、「学」は認定学校等卒業による免除、「資」は一定の資格を有することによる免除、「経」は一定の資格及び業務経歴を有することによる免除を示す。</w:t>
      </w:r>
    </w:p>
    <w:p>
      <w:pPr>
        <w:pStyle w:val="Normal"/>
        <w:ind w:left="98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免除の根拠に関する事項欄は、免除の区分に応じ「科」の場合は科目合格となった試験の試験期及び受験番号、「資」の場合は免許証及び資格者証の記号番号を記載し、「学」及び「経」の場合は「別添証明書」と記載し、卒業証明書及び科目履修証明書又は経歴証明書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33:00Z</dcterms:created>
  <dc:creator>mishii</dc:creator>
  <dc:description/>
  <cp:keywords/>
  <dc:language>en-US</dc:language>
  <cp:lastModifiedBy>shinsei05</cp:lastModifiedBy>
  <cp:lastPrinted>2023-06-27T14:27:00Z</cp:lastPrinted>
  <dcterms:modified xsi:type="dcterms:W3CDTF">2023-09-21T00:33:00Z</dcterms:modified>
  <cp:revision>2</cp:revision>
  <dc:subject/>
  <dc:title>全科目免除による合格証明願</dc:title>
</cp:coreProperties>
</file>